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VRDENIE O ZAPLATENÍ  DANE           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  PRÍJMOV ZO ZÁVISLEJ ČINNOSTI  A  Z FUNKČNÝCH  POŽITKOV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účely vyhlásenia o poukázaní sumy zodpovedajúcej 2 % zaplatenej dane podľ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§ 50 a 52 ods. 26 zákona č. 595/2003 Z. z. o dani z príjmov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Za rok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Meno a priezvisko daňovníka : ............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18"/>
          <w:szCs w:val="18"/>
        </w:rPr>
      </w:pPr>
      <w:r>
        <w:rPr>
          <w:sz w:val="22"/>
          <w:szCs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v Sk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– </w:t>
            </w:r>
            <w:r>
              <w:rPr/>
              <w:t>podľa § 13 zákona č. 366/1999 Z. z. v znení neskorších predpisov (z r. 11 ročného zúčtovania  preddavkov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Úhrn zrazených preddavkov </w:t>
            </w:r>
            <w:r>
              <w:rPr/>
              <w:t>(z  r. 12 ročného zúčtovania preddavkov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dane </w:t>
            </w:r>
            <w:r>
              <w:rPr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epeňažných príjmov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/>
              <w:t>z  r. 14 ročného zúčt.  preddavkov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Preplatok (+), nedoplatok (-) – </w:t>
            </w:r>
            <w:r>
              <w:rPr>
                <w:sz w:val="24"/>
                <w:szCs w:val="24"/>
              </w:rPr>
              <w:t>(</w:t>
            </w:r>
            <w:r>
              <w:rPr/>
              <w:t>z  r. 15 ročného zúčt.  preddavkov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5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doplatok (z r. 04)  zrazený dňa</w:t>
            </w:r>
          </w:p>
        </w:tc>
        <w:tc>
          <w:tcPr>
            <w:tcW w:w="1769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>DIČ platiteľa dane        ..........................................................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o a adresa platiteľa, ktorý potvrdenie vyd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ne príslušný správca dane platiteľa d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.........................                            </w:t>
      </w:r>
      <w:r>
        <w:rPr>
          <w:sz w:val="22"/>
          <w:szCs w:val="22"/>
        </w:rPr>
        <w:t>Podpis a odtlač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denie  vypracoval (a)                            Dňa                                                   pečiatky plati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 cudzích štátnych príslušníkov sa uvádza dátum narod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58:00Z</dcterms:created>
  <dc:creator>Jan</dc:creator>
  <dc:description/>
  <dc:language>en-US</dc:language>
  <cp:lastModifiedBy>Jan</cp:lastModifiedBy>
  <dcterms:modified xsi:type="dcterms:W3CDTF">2008-12-16T12:58:00Z</dcterms:modified>
  <cp:revision>1</cp:revision>
  <dc:subject/>
  <dc:title>POTVRDENIE O ZAPLATENÍ  DANE              </dc:title>
</cp:coreProperties>
</file>