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Príloha č. 1</w:t>
      </w:r>
    </w:p>
    <w:p>
      <w:pPr>
        <w:pStyle w:val="TextBody"/>
        <w:widowControl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V Y H L Á S E N I E</w:t>
      </w:r>
    </w:p>
    <w:p>
      <w:pPr>
        <w:pStyle w:val="TextBody"/>
        <w:widowControl w:val="false"/>
        <w:rPr/>
      </w:pPr>
      <w:r>
        <w:rPr>
          <w:color w:val="000000"/>
          <w:sz w:val="28"/>
          <w:szCs w:val="28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</w:rPr>
        <w:t>z príjmov fyzickej osoby</w:t>
      </w:r>
    </w:p>
    <w:p>
      <w:pPr>
        <w:pStyle w:val="TextBody"/>
        <w:widowControl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2"/>
          <w:szCs w:val="22"/>
        </w:rPr>
        <w:t xml:space="preserve">podľa 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: 2009</w:t>
            </w:r>
          </w:p>
        </w:tc>
      </w:tr>
    </w:tbl>
    <w:p>
      <w:pPr>
        <w:pStyle w:val="TextBody"/>
        <w:widowControl w:val="false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Uvádza sa zdaňovacie obdobie, za ktoré sa platí daň</w:t>
      </w:r>
    </w:p>
    <w:p>
      <w:pPr>
        <w:pStyle w:val="TextBody"/>
        <w:widowControl w:val="false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 ÚDAJE O DAŇOVNÍKOVI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Meno                                                                  Rodné číslo (U cudzích št. príslušníkov dátum nar</w:t>
      </w:r>
      <w:r>
        <w:rPr/>
        <w:t>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3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a trvalého pobytu 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uma do výšk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zo zaplatenej dane z r. 09 (min. 2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>Na r</w:t>
      </w:r>
      <w:r>
        <w:rPr>
          <w:color w:val="000000"/>
          <w:sz w:val="18"/>
          <w:szCs w:val="18"/>
        </w:rPr>
        <w:t>. 09</w:t>
      </w:r>
      <w:r>
        <w:rPr>
          <w:b w:val="false"/>
          <w:bCs w:val="false"/>
          <w:color w:val="000000"/>
          <w:sz w:val="18"/>
          <w:szCs w:val="18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18"/>
        </w:rPr>
        <w:t xml:space="preserve">nie </w:t>
      </w:r>
      <w:r>
        <w:rPr>
          <w:b w:val="false"/>
          <w:bCs w:val="false"/>
          <w:color w:val="000000"/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 xml:space="preserve">Na </w:t>
      </w:r>
      <w:r>
        <w:rPr>
          <w:color w:val="000000"/>
          <w:sz w:val="18"/>
          <w:szCs w:val="18"/>
        </w:rPr>
        <w:t>r. 10</w:t>
      </w:r>
      <w:r>
        <w:rPr>
          <w:b w:val="false"/>
          <w:bCs w:val="false"/>
          <w:color w:val="000000"/>
          <w:sz w:val="18"/>
          <w:szCs w:val="18"/>
        </w:rPr>
        <w:t xml:space="preserve"> sa uvádza suma zaokrúhlená na celé koruny nadol, pričom táto suma nesmie byť nižšia ako 20 Sk. 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Z riadku 06 potvrdenia o zaplatení dane, ktoré je súčasťou vyhlásenia. V prípade preplatku na dani z ročného zúčtovania preddavkov na daň sa uvedie dátum 31. marec zdaňovacieho obdobia, v ktorom sa toto vyhlásenie podáva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 ÚDAJE O PRIJÍMATEĽOVI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14"/>
          <w:szCs w:val="14"/>
        </w:rPr>
      </w:pPr>
      <w:r>
        <w:rPr>
          <w:b w:val="false"/>
          <w:bCs w:val="false"/>
          <w:color w:val="000000"/>
          <w:sz w:val="14"/>
          <w:szCs w:val="14"/>
        </w:rPr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Občianske stredisko pre rozvoj demokracie a ľudských práv</w:t>
            </w:r>
          </w:p>
        </w:tc>
      </w:tr>
    </w:tbl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Devínska cesta 16, 84104 Bratislava</w:t>
            </w:r>
          </w:p>
        </w:tc>
      </w:tr>
    </w:tbl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ávna forma*                                                                    Identifikačné číslo prijímateľa (IČ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61"/>
        <w:gridCol w:w="345"/>
        <w:gridCol w:w="308"/>
        <w:gridCol w:w="308"/>
        <w:gridCol w:w="307"/>
        <w:gridCol w:w="308"/>
        <w:gridCol w:w="308"/>
        <w:gridCol w:w="307"/>
        <w:gridCol w:w="308"/>
        <w:gridCol w:w="308"/>
        <w:gridCol w:w="307"/>
        <w:gridCol w:w="308"/>
        <w:gridCol w:w="308"/>
        <w:gridCol w:w="308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Občianske združenie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* právna forma prijímateľa je taxatívne uvedená v poučení k tomuto vyhláseniu v bode 1 písm. a) až g)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Vyhlasujem, že uvedené údaje v tomto vyhlásení sú pravdivé. 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</w:rPr>
        <w:t>Podpis daňovníka</w:t>
      </w:r>
    </w:p>
    <w:p>
      <w:pPr>
        <w:pStyle w:val="TextBody"/>
        <w:widowControl w:val="false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učenie na vyplnenie vyhlásenia o poukázaní sumy do výšky 2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%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zaplatenej dane z príjmov fyzickej osoby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zákona č. 595/2003 Z. z. o dani z príjmov v znení neskorších predpisov </w:t>
      </w:r>
    </w:p>
    <w:p>
      <w:pPr>
        <w:pStyle w:val="TextBody"/>
        <w:widowControl w:val="false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(ďalej len “zákon o dani z príjmov”)</w:t>
      </w:r>
    </w:p>
    <w:p>
      <w:pPr>
        <w:pStyle w:val="TextBody"/>
        <w:widowControl w:val="false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widowControl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</w:rPr>
        <w:t>1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Do kolónky “</w:t>
      </w:r>
      <w:r>
        <w:rPr>
          <w:rFonts w:cs="Arial Narrow" w:ascii="Arial Narrow" w:hAnsi="Arial Narrow"/>
          <w:color w:val="000000"/>
          <w:sz w:val="16"/>
          <w:szCs w:val="16"/>
        </w:rPr>
        <w:t>Rok”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sa uvedie zdaňovacie obdobie, za ktoré sa platí daň, teda za ktoré zamestnávateľ, ktorý je platiteľom dane (ďalej len “zamestnávateľ”) vykonal daňovníkovi ročné zúčtovanie preddavkov na daň. Napr. ak sa v roku 2005 platí daň za zdaňovacie obdobie roku 2004, uvedie sa rok 2004.      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widowControl w:val="false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</w:rPr>
        <w:t>2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Daňovník je po zaplatení dane z príjmov fyzických osôb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oprávnený, podľa § 50 zákona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o dani z príjmov, predložiť </w:t>
      </w:r>
      <w:r>
        <w:rPr>
          <w:rFonts w:cs="Arial Narrow" w:ascii="Arial Narrow" w:hAnsi="Arial Narrow"/>
          <w:color w:val="000000"/>
          <w:sz w:val="16"/>
          <w:szCs w:val="16"/>
        </w:rPr>
        <w:t>svojmu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color w:val="000000"/>
          <w:sz w:val="16"/>
          <w:szCs w:val="16"/>
        </w:rPr>
        <w:t>vyhlásenie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, v ktorom uvedie, že suma </w:t>
      </w:r>
      <w:r>
        <w:rPr>
          <w:rFonts w:cs="Arial Narrow" w:ascii="Arial Narrow" w:hAnsi="Arial Narrow"/>
          <w:color w:val="000000"/>
          <w:sz w:val="16"/>
          <w:szCs w:val="16"/>
        </w:rPr>
        <w:t>do výšky 2 % zaplatenej dane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sa má poukázať ním určenej právnickej osobe, ktorou je 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a) občianske združenie podľa zákona č. 83/1990 Zb. o združovaní občanov v znení neskorších predpisov,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b) nadácia, podľa zákona č. 34/2002 Z. z. o nadáciách a o zmene Občianskeho zákonníka v znení neskorších predpisov,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c) neinvestičný fond podľa  zákona č. 147/1997 Z. z. o neinvestičných  fondoch a o doplnení zákona  NR SR č. 207/1996  Z. z.,  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d) nezisková organizácia poskytujúca všeobecne prospešné služby podľa zákona č. 213/1997 Z. z. o neziskových organizáciách poskytujúcich všeobecne prospešné služby, 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e) účelové zariadenie cirkvi a náboženskej spoločnosti podľa § 6 ods. 1 písm. h) a k) zákona č. 308/1991 Zb. o    slobode  náboženskej viery a postavení cirkví a náboženských spoločností,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f) organizácia s medzinárodným prvkom podľa zákona č. 116/1985 Zb. o podmienkach činnosti organizácií s  medzinárodným prvkom v Československej socialistickej republike v znení zákona č. 157/1989 Zb.,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g) Slovenský Červený kríž.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widowControl w:val="false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</w:rPr>
        <w:t>3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Podiel zaplatenej dane možno poskytnúť prijímateľovi, ak predmetom jeho činnosti sú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a) rozvoj a ochrana duchovných hodnôt,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b) ochrana ľudských práv,</w:t>
      </w:r>
    </w:p>
    <w:p>
      <w:pPr>
        <w:pStyle w:val="TextBody"/>
        <w:widowControl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c) ochrana a tvorba životného prostredia,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d) ochrana a podpora zdravia a vzdelávania,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e) podpora športu detí, mládeže a občanov zdravotne postihnutých,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f) poskytovanie sociálnej pomoci,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g) zachovanie prírodných a kultúrnych hodnôt.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widowControl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</w:rPr>
        <w:t>4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Zoznam prijímateľov, ktorým sa môže podiel do výšky 2 % zaplatenej dane poukázať, zverejňuje Notárska komora Slovenskej republiky (ďalej len "komora") do 15. januára kalendárneho roka, v ktorom možno prijímateľovi túto sumu poukázať.  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</w:rPr>
        <w:t>5. Daňovník vo vyhlásení môže určiť len jednu právnickú osobu (prijímateľa).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widowControl w:val="false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color w:val="000000"/>
          <w:sz w:val="16"/>
          <w:szCs w:val="16"/>
        </w:rPr>
        <w:t>6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Daňovník, ktorému zamestnávateľ vykonal ročné zúčtovanie preddavkov na daň z príjmov zo závislej činnosti (ďalej len “ročné zúčtovanie”) v súlade so zákonom o dani z príjmov predloží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svojmu miestne príslušnému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správcovi dane vyhlásenie </w:t>
      </w:r>
      <w:r>
        <w:rPr>
          <w:rFonts w:cs="Arial Narrow" w:ascii="Arial Narrow" w:hAnsi="Arial Narrow"/>
          <w:color w:val="000000"/>
          <w:sz w:val="16"/>
          <w:szCs w:val="16"/>
        </w:rPr>
        <w:t>do 30. apríla roku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nedoplatok na dani vyplývajúci z ročného zúčtovania - daňovník, ktorý sa rozhodne predložiť vyhlásenie podľa § 50 zákona o dani z príjmov, nemôže mať nedoplatok na dani z príjmov fyzickej osoby. Ak mal daňovník z ročného zúčtovania preddavkov na daň preplatok na dani, </w:t>
      </w:r>
      <w:r>
        <w:rPr>
          <w:rFonts w:cs="Arial Narrow" w:ascii="Arial Narrow" w:hAnsi="Arial Narrow"/>
          <w:color w:val="000000"/>
          <w:sz w:val="16"/>
          <w:szCs w:val="16"/>
        </w:rPr>
        <w:t>v riadku 11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sa uvedie dátum 31. marec zdaňovacieho obdobia, v ktorom sa podáva toto vyhlásenie.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TextBody"/>
        <w:widowControl w:val="false"/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7.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nemožno dodatočne upravovať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ak sa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dodatočne zistí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, že daňová povinnosť bola iná</w:t>
      </w:r>
      <w:r>
        <w:rPr>
          <w:rFonts w:cs="Arial Narrow" w:ascii="Arial Narrow" w:hAnsi="Arial Narrow"/>
          <w:color w:val="000000"/>
          <w:sz w:val="16"/>
          <w:szCs w:val="16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 Ak v takom prípade daňovníkovi vznikne preplatok na dani z príjmov fyzických osôb, tento sa zníži o rozdiel medzi sumou poukázanou prijímateľovi a sumou do výšky 2 % z upravenej daňovej povinnosti. </w:t>
      </w:r>
    </w:p>
    <w:p>
      <w:pPr>
        <w:pStyle w:val="TextBody"/>
        <w:widowControl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pacing w:lineRule="atLeast" w:line="240"/>
        <w:outlineLvl w:val="0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spacing w:lineRule="atLeas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6"/>
      <w:szCs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0:00Z</dcterms:created>
  <dc:creator>Jan</dc:creator>
  <dc:description/>
  <dc:language>en-US</dc:language>
  <cp:lastModifiedBy>Jan</cp:lastModifiedBy>
  <dcterms:modified xsi:type="dcterms:W3CDTF">2010-01-16T22:41:00Z</dcterms:modified>
  <cp:revision>3</cp:revision>
  <dc:subject/>
  <dc:title>Príloha č</dc:title>
</cp:coreProperties>
</file>